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8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artykułów biurowych i papiernicz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197000-6; 30197600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Słomany                </w:t>
        <w:tab/>
        <w:t>tel 016 649 15 9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artykułów biurowych i papierniczych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0.08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0.08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2.08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 artykułów biurowych i papiernicz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rękawic medy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Dz.U. z 2010 r Nr 113 .poz.759 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ab/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6</w:t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 2013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 "</w:t>
      </w:r>
      <w:r>
        <w:rPr>
          <w:rFonts w:cs="Arial" w:ascii="Arial" w:hAnsi="Arial"/>
          <w:b/>
        </w:rPr>
        <w:t>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   </w:t>
      </w:r>
    </w:p>
    <w:p>
      <w:pPr>
        <w:pStyle w:val="Zwykytekst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artykuły biurowe i papiernicz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mówienie mogą być składane WYKONAWCY pisemnie lub fax-em. W szczególnych okoliczności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3.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Wykonawca każdorazowo jest zobowiązany powiadomić ZAMAWIAJĄCEGO o terminie dostawy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Do każdej dostarczonej partii towaru WYKONAWCA dołączy  fakturę VAT ( 2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towaru potwierdzone przez ZAMAWIAJĄCEGO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leżne wynagrodzenie  będzie płatne przez ZAMAWIAJĄCEGO na rachunek bankowy  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 przypadku zwłoki w zapłacie należnego wynagrodzenia  WYKONAWCA może dochodzić od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ilościowych  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Cywilneg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WYKONAWCA: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13T12:01:00Z</cp:lastPrinted>
  <dcterms:modified xsi:type="dcterms:W3CDTF">2013-08-22T09:44:00Z</dcterms:modified>
  <cp:revision>362</cp:revision>
  <dc:subject/>
  <dc:title>Samodzielny Publiczny Zakład Opieki Zdrowotnej w Przeworsku</dc:title>
</cp:coreProperties>
</file>